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4 сентября 2020 г. N 28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ИОНАЛЬНОЙ ПРОГРАММЫ ОБЕСПЕЧЕНИЯ</w:t>
      </w:r>
    </w:p>
    <w:p>
      <w:pPr>
        <w:pStyle w:val="ConsPlusTitle"/>
        <w:jc w:val="center"/>
        <w:rPr/>
      </w:pPr>
      <w:r>
        <w:rPr/>
        <w:t>ИНФОРМАЦИОННОЙ БЕЗОПАСНОСТИ НЕСОВЕРШЕННОЛЕТНИХ</w:t>
      </w:r>
    </w:p>
    <w:p>
      <w:pPr>
        <w:pStyle w:val="ConsPlusTitle"/>
        <w:jc w:val="center"/>
        <w:rPr/>
      </w:pPr>
      <w:r>
        <w:rPr/>
        <w:t>В КИРОВСКОЙ ОБЛАСТИ НА 2021 - 2027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0 N 436-ФЗ "О защите детей от информации, причиняющей вред их здоровью и развитию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региональную </w:t>
      </w:r>
      <w:hyperlink w:anchor="P29">
        <w:r>
          <w:rPr>
            <w:rStyle w:val="InternetLink"/>
            <w:color w:val="0000FF"/>
          </w:rPr>
          <w:t>программу</w:t>
        </w:r>
      </w:hyperlink>
      <w:r>
        <w:rPr/>
        <w:t xml:space="preserve"> обеспечения информационной безопасности несовершеннолетних в Кировской области на 2021 - 2027 годы (далее - Программа)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распоряжения возложить на первого заместителя Председателя Правительства области Курдюмова Д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А.А.Ч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 Кировской области</w:t>
      </w:r>
    </w:p>
    <w:p>
      <w:pPr>
        <w:pStyle w:val="ConsPlusNormal"/>
        <w:jc w:val="right"/>
        <w:rPr/>
      </w:pPr>
      <w:r>
        <w:rPr/>
        <w:t>от 24 сентября 2020 г. N 2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РЕГИОНАЛЬНАЯ ПРОГРАММА</w:t>
      </w:r>
    </w:p>
    <w:p>
      <w:pPr>
        <w:pStyle w:val="ConsPlusTitle"/>
        <w:jc w:val="center"/>
        <w:rPr/>
      </w:pPr>
      <w:r>
        <w:rPr/>
        <w:t>ОБЕСПЕЧЕНИЯ ИНФОРМАЦИОННОЙ БЕЗОПАСНОСТИ НЕСОВЕРШЕННОЛЕТНИХ</w:t>
      </w:r>
    </w:p>
    <w:p>
      <w:pPr>
        <w:pStyle w:val="ConsPlusTitle"/>
        <w:jc w:val="center"/>
        <w:rPr/>
      </w:pPr>
      <w:r>
        <w:rPr/>
        <w:t>В КИРОВСКОЙ ОБЛАСТИ НА 2021 - 2027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Паспорт Программы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ая программа обеспечения информационной безопасности несовершеннолетних в Кировской области на 2021 - 2027 год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езопасной информационной среды для защиты детей от информации, причиняющей вред их здоровью и (или) физическому, психическому, духовному, нравственному развити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организационно-правовых механизмов защиты детей от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противоправной информации, в том числе средств фильтрации и иных аппаратно-программных и технико-технологических устройств;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у несовершеннолетних навыков ответственного и безопасного поведения в современной информационно-телекоммуникационной среде путем обучения их способам защиты в информационном пространстве и профилактика негативных явлений правонарушений с использованием информационно-телекоммуникационных технологий;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ационное просвещение граждан о возможностях защиты детей от информации, причиняющей вред их здоровью и развитию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технических, организационно-правовых механизмов по поддержке и развитию безопасного информационного контента федерального и регионального уровней для детской аудитории;</w:t>
            </w:r>
          </w:p>
          <w:p>
            <w:pPr>
              <w:pStyle w:val="ConsPlusNormal"/>
              <w:jc w:val="both"/>
              <w:rPr/>
            </w:pPr>
            <w:r>
              <w:rPr/>
              <w:t>внедрение системы мониторинговых исследований по вопросам обеспечения безопасности детей в информационном пространств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информационных технологий и связ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оциального развит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правление Министерства внутренних дел Российской Федерации по Кировской области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правление Федеральной службы по надзору в сфере связи, информационных технологий и массовых коммуникаций по Кировской области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ы местного самоуправления муниципальных образований Кировской области (далее - органы местного самоуправления)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и и учреждения культуры, в том числе областные государственные и муниципальные библиотеки, обслуживающие несовершеннолетних (далее - организации культуры)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ластные государственные и иные организации социального обслуживания населения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ластные государственные и муниципальные образовательные организации, реализующие образовательные программы начального общего, основного общего, среднего общего образования и профессиональные образовательные программы (далее - государственные и муниципальные образовательные организации) </w:t>
            </w:r>
            <w:hyperlink w:anchor="P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эффективност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осударственных и муниципальных образовательных организаций, организаций культуры, областных государственных и иных организаций социального обслуживания населения, принимающих участие в реализации мероприятий по информационной безопасности на системном уровне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государственных и муниципальных образовательных организаций, охваченных занятиями по информационной безопасности в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едагогов государственных и муниципальных образовательных организаций, прошедших обучение в области обеспечения безопасности детей в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/>
            </w:pPr>
            <w:r>
              <w:rPr/>
              <w:t>доля родителей (законных представителей) детей, охваченных мероприятиями в области обеспечения безопасности детей в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мероприятий, проводимых на региональном уровне и направленных на защиту детей от информации, причиняющей вред их здоровью и развити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часть 2 статьи 4</w:t>
              </w:r>
            </w:hyperlink>
            <w:r>
              <w:rPr/>
              <w:t xml:space="preserve"> Федерального закона от 29.12.2010 N 436-ФЗ "О защите детей от информации, причиняющей вред их здоровью и развитию";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02.12.2015 N 2471-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доли государственных и муниципальных образовательных организаций, организаций культуры, областных государственных и иных организаций социального обслуживания населения, принимающих участие в реализации мероприятий по информационной безопасности на системном уровне, до 100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обучающихся государственных и муниципальных образовательных организаций, охваченных занятиями по информационной безопасности в информационно-телекоммуникационной сети "Интернет", до 100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педагогов государственных и муниципальных образовательных организаций, прошедших обучение в области обеспечения безопасности детей в информационно-телекоммуникационной сети "Интернет", до 100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родителей (законных представителей) детей, охваченных мероприятиями в области обеспечения безопасности детей в информационно-телекоммуникационной сети "Интернет", до 95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количества мероприятий, проводимых на региональном уровне и направленных на защиту детей от информации, причиняющей вред их здоровью и развитию, до 20 единиц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8"/>
      <w:bookmarkEnd w:id="1"/>
      <w:r>
        <w:rPr/>
        <w:t>&lt;*&gt; Органы и организации, участвующие в реализации Программы по соглас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Мероприятия Программы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05"/>
        <w:gridCol w:w="2551"/>
        <w:gridCol w:w="25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, 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результативности мероприя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"Создание организационно-правовых механизмов защиты детей от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противоправной информации, в том числе средств фильтрации и иных аппаратно-программных и технико-технологических устройст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язательное размещение на билетах и афишах мероприятий соответствующих знаков информационной продукции, а также подача перед началом зрелищного мероприятия звукового сообщения о недопустимости или об ограничении присутствия на демонстрации информационной продукции детей соответствующих возрас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и культуры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ность населения о возрастном цензе на посещение мероприятий, проводимых в организациях культу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граничения доступа несовершеннолетних к незаконному и противоправному контенту информационно-телекоммуникационной сети "Интернет" (далее - сеть "Интернет") в государственных и муниципальных образовательных организациях, организациях культуры, областных государственных и иных организациях социального обслуживания населения на основе Реестра безопасных образовательных сай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оциального развит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ы местного самоуправления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ые и муниципальные образовательные организ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ластные государственные и иные организации социального обслуживания населения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и культуры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аничение доступа детей к информации, причиняющей вред их здоровью, в государственных и муниципальных образовательных организациях, организациях культуры, областных государственных и иных организациях социального обслуживания насе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мероприятий, в том числе круглых столов, совещаний и лекций, посвященных обсуждению организационно-правовых и технических механизмов защиты детей от информации, причиняющей вред их здоровью, и внедрению систем исключения доступа к противоправной информации, в том числе средств фильтрации и иных аппаратно-программных и технико-технологических устройств, с участием провайдеров, предоставляющих на территории региона услуги доступа к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правление Роскомнадзора по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деятельности провайдеров, предоставляющих на территории региона услуги доступа к сети "Интернет", в сфере обеспечения информационной безопасности де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ечение фактов распространения противоправного контента и организации преступлений, совершаемых с использованием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МВД России по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правление Роскомнадзора по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ыявленных случаев распространения противоправного контента и преступлений, совершаемых с использованием сети "Интернет", и их пресеч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социальных сетей с целью выявления противоправного контента и преступлений, совершаемых с использованием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МВД России по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ыявленных случаев противоправного контента и преступлений, совершаемых с использованием сети "Интернет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проведения мероприятий по контролю доступа к сети "Интернет" в местах общего доступа на предмет соответствия Федеральному </w:t>
            </w:r>
            <w:hyperlink r:id="rId6">
              <w:r>
                <w:rPr>
                  <w:rStyle w:val="InternetLink"/>
                  <w:color w:val="0000FF"/>
                </w:rPr>
                <w:t>закону</w:t>
              </w:r>
            </w:hyperlink>
            <w:r>
              <w:rPr/>
              <w:t xml:space="preserve"> от 29.12.2010 N 436-ФЗ "О защите детей от информации, причиняющей вред их здоровью и развитию" и иным нормативным правовым актам в области обеспечения информационной безопас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правление Роскомнадзора по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мероприятий по контролю доступа к сети "Интернет" в местах общего доступ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убликация на сайтах органов исполнительной власти Кировской области алгоритма включения противоправных интернет-ресурсов в Единый реестр запрещ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правление Роскомнадзора по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сайтах органов исполнительной власти Кировской области актуальной информации о возможности обращения граждан в Управление Роскомнадзора по Кировской области для обеспечения блокировки запрещенной в Российской Федерации информ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вопросов защиты детей от информации, наносящей вред их здоровью и (или) физическому, психическому, духовному, нравственному развитию, на коллегиях, заседаниях, тематических совещаниях, проводимых на 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оциального развит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порта и молодежной политики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и культуры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ов исполнительной власти Кировской области, органов местного самоуправления, принимающих участие в работе по защите детей от информации, наносящей вред их здоровью и (или) физическому, психическому, духовному, нравственному развити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ежегодный доклад Уполномоченного по правам ребенка в Кировской области "О состоянии соблюдения и защите прав и законных интересов детей" раздела "Мероприятия, направленные на обеспечение информационной безопасности несовершеннолетни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информации о деятельности Уполномоченного по правам ребенка в Кировской области по обеспечению информационной безопасности детей на территории Кировской обла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"Формирование у несовершеннолетних навыков ответственного и безопасного поведения в современной информационно-телекоммуникационной среде путем обучения их способам защиты в информационном пространстве и профилактика негативных явлений правонарушений с использованием информационно-телекоммуникационных технолог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функционирования многоканальной горячей линии детского телефона доверия с единым общероссийским номером 8-800-200-01-22, в том числе по оказанию экстренной (консультативной) помощи несовершеннолет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оциального развит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экстренной (консультативной) помощи 100% несовершеннолетних, обратившихся по телефону дове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реализации методических рекомендаций по ограничению в государственных и муниципальных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щиты детей от негативной информации, распространяемой посредством сети "Интернет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лучения работниками государственных и муниципальных образовательных организаций дополнительного профессионального образования на портале "Единыйурок.рф" (раздел "Курсы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работников государственных и муниципальных образовательных организаций, прошедших обучение по программам дополнительного профессионально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для классных руководителей, воспитателей, социальных педагогов и иных работников государственных и муниципальных образовательных организаций специальных курсов, направленных на повышение профессиональной компетентности в вопросах работы с родителями (законными представителями) обучающихся и обеспечения информационной безопасност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ы местного самоуправления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едагогических работников государственных и муниципальных образовательных организаций, прошедших обучение на специальных курсах, направленных на повышение профессиональной компетентности в вопросах работы с родителями (законными представителями) обучающихся и обеспечения информационной безопасности несовершеннолетни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тематического модуля, содержащего перечень вопросов, касающихся обеспечения информационной безопасности несовершеннолетних, в программы повышения квалификации работников государственных и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еализуемых образовательных программ повышения квалификации с наличием тематического моду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аций педагогическими работниками и педагогами-психологами по вопросам психологической поддержки детей и их родителей (законных предста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и педагогов-психологов, охваченных консультирование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Единого урока безопасности в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, родителей (законных представителей) несовершеннолетних, работников государственных и муниципальных образовательных организаций, участвующих в мероприятиях Единого урока безопас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цикла дистанционных мероприятий "Сетевичок" для обучающихся, родителей (законных представителей) несовершеннолетних и работников государственных и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, родителей (законных представителей) несовершеннолетних и работников государственных и муниципальных образовательных организаций, участвующих в дистанционных мероприятиях "Сетевичок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зъяснительных профилактических мероприятий с несовершеннолетними и их родителями (законными представителями) о правах и обязанностях при использовании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и их родителей (законных представителей), охваченных разъяснительными профилактическими мероприят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среди обучающихся памяток, буклетов и другой информационной продукции, пропагандирующей здоровый образ жизни и направленной на обеспечение информационной безопас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учающихся, получивших памятки, буклеты и другую информационную продукцию об информационной безопасности в сети "Интернет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 по вопросам информационной безопасности, в том числе ежегодного областного конкурса творческих работ обучающихся "Меди@компас", ежегодного областного конкурса эссе "Мой безопасный Интернет", для несовершеннолетних и их родителей (законных предста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есовершеннолетних и их родителей (законных представителей), принявших участие в мероприятиях по вопросам информационной безопас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 привлечением экспертов научно-методических мероприятий, лекций, вебинаров, дистанционных семинаров по профилактике деструктивного информационного воздействия на детей для работников государственных и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ботников государственных и муниципальных образовательных организаций, охваченных мероприятиями по профилактике деструктивного информационного воздействия на де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"Информационное просвещение граждан о возможностях защиты детей от информации, причиняющей вред их здоровью и развитию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ярное обновление на официальных сайтах государственных и муниципальных образовательных организаций в сети "Интернет" информационно-рекомендательных материалов, посвященных защите детей в сети "Интернет", ориентированных на обучающихся, их родителей (законных представителей) и работников государственных и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граждан, посетивших официальные сайты государственных и муниципальных образовательных организаций с целью ознакомления с информационно-рекомендательными материалами в области защиты детей в сети "Интернет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одительских собраний и других мероприятий просветительского характера для родителей (законных представителей) обучающихся по проблеме обеспечения информационной безопасности детей в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одителей (законных представителей) обучающихся, принявших участие в мероприятиях по проблеме обеспечения информационной безопасности детей в сети "Интернет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среди родителей (законных представителей) обучающихся материалов по вопросам обеспечения информационной безопасности детей в сети "Интерн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одителей (законных представителей) обучающихся, которым предоставлены материалы по вопросам обеспечения информационной безопасности детей в сети "Интернет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 родителями (законными представителями) детей, находящихся в социально опасном положении, консультаций по вопросам защиты детей от интернет-угр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оциального развит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ластные государственные и иные организации социального обслуживания населения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одителей (законных представителей) детей, получивших консультации специалис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"Создание технических, организационно-правовых механизмов по поддержке и развитию безопасного информационного контента федерального и регионального уровней для детской аудитор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сайтах органов государственной власти Кировской области и государственных и муниципальных образовательных организаций кода системы ротации баннеров сайта "Сетевич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айтов, на которых размещен код системы ротации баннеров сайта "Сетевичок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организаций культуры рабочими местами с доступом к сети "Интернет" и программными средствами информацион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ы местного самоуправления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озданных рабочих мест с доступом к сети "Интернет" и программными средствами информационной защи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нтроля за соблюдением возрастной классификации продукции государственными и муниципальными образовательными организациями, областными государственными и иными организациями социального обслуживания населения, а также организациям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культуры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оциального развит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и культуры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ластные государственные и иные организации социального обслуживания населения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е продукции, находящейся в распоряжении государственных и муниципальных образовательных организаций, областных государственных и иных организаций социального обслуживания населения, а также организаций культуры, возрастной классифик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государственных и муниципальных образовательных организаций об информационных ресурсах Министерства культуры Российской Федерации (https://www.culture.ru) и федеральных учреждений культуры (https://www.mariinsky.ru, https://www.mosfilm.ru) в целях использования их в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культуры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и культуры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етей, вовлеченных в информационные ресурсы Министерства культуры Российской Федерации и федеральных учреждений культу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астия детей в мероприятиях, проектах и дистанционных образовательных программах Национального рейтинга детей и молодежи "Страна молоды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детей, принявших участие в мероприятиях Национального рейтинга детей и молодежи "Страна молодых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стреч представителей органов исполнительной власти Кировской области с детьми-лидерами и активными участниками детских общественных движений и организаций, волонтерами, участниками и победителями областных и всероссийских мероприятий, членами Детского общественного совета при Уполномоченном по правам ребенка в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ппарат Уполномоченного по правам ребенка в Кировской област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стреч, проведенных представителями органов исполнительной власти Кировской области с детьми-лидерами и активными участниками детских общественных движений и организаций, волонтерами, участниками и победителями областных и всероссийских мероприятий, членами Детского общественного совета при Уполномоченном по правам ребенка в Кировской области, и количество участников таких встре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"Внедрение системы мониторинговых исследований по вопросам обеспечения безопасности детей в информационном пространств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станционного исследования детей и их родителей (законных представителей) "Образ жизни подростков в сет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данных об интересах в подростково-молодежной сред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астия государственных и муниципальных образовательных организаций в системе мониторинговых мероприятий по вопросам информатизации образования и обеспечения безопасности образовательной среды, проводимых на портале "Единыйурок.рф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образования Киров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ые и муниципальные образовательные организации </w:t>
            </w:r>
            <w:hyperlink w:anchor="P2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данных о формировании в государственных и муниципальных образовательных организациях необходимых условий для обеспечения информационной безопасности обучающих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72"/>
      <w:bookmarkEnd w:id="2"/>
      <w:r>
        <w:rPr/>
        <w:t>&lt;*&gt; Органы и организации, участвующие в реализации Программы по соглас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751393C472D15F7D1E893AB88EAA1886F9F1FF92FEFE9F374BEC41B34FD71A77FB57BE8DA05C778F568F29EA6D96A78EFA1861gFmCI" TargetMode="External"/><Relationship Id="rId4" Type="http://schemas.openxmlformats.org/officeDocument/2006/relationships/hyperlink" Target="consultantplus://offline/ref=74751393C472D15F7D1E893AB88EAA1886F9F1FF92FEFE9F374BEC41B34FD71A77FB57BE8DA05C778F568F29EA6D96A78EFA1861gFmCI" TargetMode="External"/><Relationship Id="rId5" Type="http://schemas.openxmlformats.org/officeDocument/2006/relationships/hyperlink" Target="consultantplus://offline/ref=74751393C472D15F7D1E893AB88EAA1884F5F9F797F4FE9F374BEC41B34FD71A77FB57B985AB0826CE08D679AE269AA490E61961E2C3CC71g5m1I" TargetMode="External"/><Relationship Id="rId6" Type="http://schemas.openxmlformats.org/officeDocument/2006/relationships/hyperlink" Target="consultantplus://offline/ref=74751393C472D15F7D1E893AB88EAA1886F9F1FF92FEFE9F374BEC41B34FD71A65FB0FB584AB1627C91D8028E8g7m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8:00Z</dcterms:created>
  <dc:creator>user1</dc:creator>
  <dc:description/>
  <dc:language>en-US</dc:language>
  <cp:lastModifiedBy>user1</cp:lastModifiedBy>
  <dcterms:modified xsi:type="dcterms:W3CDTF">2020-12-10T08:40:00Z</dcterms:modified>
  <cp:revision>1</cp:revision>
  <dc:subject/>
  <dc:title/>
</cp:coreProperties>
</file>